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WNER'S CERTIFICATION AS TO COMPLIANCE WITH TENANT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IN 24 CFR 245 (FORMERLY IN 24 CFR 40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HA or Non-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 ______________________Project No.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on behalf of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Owner, I certify that project management has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of the actions listed be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)    Distributed a Notice to Tenants, in the forms and man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quired by 24 CFR 245.310 and 245.410.  (24 CFR 245.4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lies only if a reduction in utility allowances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ose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)    Took reasonable steps to assure that any posted Notic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mained intact and in legible form for the full com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iod required by 24 CFR 2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)    Made all materials submitted to justify the incre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vailable during normal business hours in a place reasonab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venient to project resi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    Honored any resident's request to inspect those materi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)    Reviewed and evaluated all comments received from projec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sidents or their authorized representa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)    Examined all materials submitted to HUD/the State Agency i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ort of the rent increas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lso certify, that all information submitted with my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request is true, correct and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:  18 U.S.C. 1001 provides, among other thing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ever knowingly and willingly makes or uses a docu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ing containing any, false, fictitious, or fraudulent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ntry, in any matter within the jurisdiction of any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gency of the United States, shall be fined not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 or imprisoned for not more than 5 years,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ed by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t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gnature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-65 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10:00Z</dcterms:created>
  <dc:creator>Mark Whitaker</dc:creator>
  <dc:description/>
  <dc:language>en-US</dc:language>
  <cp:lastModifiedBy>Nil</cp:lastModifiedBy>
  <dcterms:modified xsi:type="dcterms:W3CDTF">2008-04-18T19:10:00Z</dcterms:modified>
  <cp:revision>2</cp:revision>
  <dc:subject/>
  <dc:title>                                                      APPENDIX 2</dc:title>
</cp:coreProperties>
</file>